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620" w:firstLine="980"/>
        <w:jc w:val="right"/>
        <w:rPr>
          <w:rFonts w:ascii="Californian FB;Helvetica Neue Bold Condensed" w:hAnsi="Californian FB;Helvetica Neue Bold Condensed" w:cs="Californian FB;Helvetica Neue Bold Condensed"/>
          <w:smallCaps/>
          <w:sz w:val="40"/>
          <w:szCs w:val="36"/>
        </w:rPr>
      </w:pPr>
      <w:r>
        <w:rPr>
          <w:rFonts w:cs="Californian FB;Helvetica Neue Bold Condensed" w:ascii="Californian FB;Helvetica Neue Bold Condensed" w:hAnsi="Californian FB;Helvetica Neue Bold Condensed"/>
          <w:smallCaps/>
          <w:sz w:val="40"/>
          <w:szCs w:val="36"/>
        </w:rPr>
      </w:r>
    </w:p>
    <w:p>
      <w:pPr>
        <w:pStyle w:val="NoSpacing"/>
        <w:ind w:left="4620" w:firstLine="980"/>
        <w:jc w:val="right"/>
        <w:rPr/>
      </w:pPr>
      <w:r>
        <w:drawing>
          <wp:anchor behindDoc="0" distT="0" distB="0" distL="114935" distR="114935" simplePos="0" locked="0" layoutInCell="0" allowOverlap="1" relativeHeight="4">
            <wp:simplePos x="0" y="0"/>
            <wp:positionH relativeFrom="column">
              <wp:posOffset>5181600</wp:posOffset>
            </wp:positionH>
            <wp:positionV relativeFrom="paragraph">
              <wp:posOffset>-190500</wp:posOffset>
            </wp:positionV>
            <wp:extent cx="508000" cy="889000"/>
            <wp:effectExtent l="0" t="0" r="0" b="0"/>
            <wp:wrapTight wrapText="bothSides">
              <wp:wrapPolygon edited="0">
                <wp:start x="-1038" y="0"/>
                <wp:lineTo x="-1038" y="20997"/>
                <wp:lineTo x="21600" y="20997"/>
                <wp:lineTo x="21600" y="0"/>
                <wp:lineTo x="-10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01" r="-182" b="-101"/>
                    <a:stretch>
                      <a:fillRect/>
                    </a:stretch>
                  </pic:blipFill>
                  <pic:spPr bwMode="auto">
                    <a:xfrm>
                      <a:off x="0" y="0"/>
                      <a:ext cx="508000" cy="889000"/>
                    </a:xfrm>
                    <a:prstGeom prst="rect">
                      <a:avLst/>
                    </a:prstGeom>
                  </pic:spPr>
                </pic:pic>
              </a:graphicData>
            </a:graphic>
          </wp:anchor>
        </w:drawing>
      </w:r>
      <w:r>
        <w:rPr>
          <w:rFonts w:cs="Californian FB;Helvetica Neue Bold Condensed" w:ascii="Californian FB;Helvetica Neue Bold Condensed" w:hAnsi="Californian FB;Helvetica Neue Bold Condensed"/>
          <w:smallCaps/>
          <w:sz w:val="40"/>
          <w:szCs w:val="36"/>
        </w:rPr>
        <w:t xml:space="preserve">ACI         </w:t>
      </w:r>
    </w:p>
    <w:p>
      <w:pPr>
        <w:pStyle w:val="NoSpacing"/>
        <w:ind w:left="4620" w:firstLine="980"/>
        <w:jc w:val="right"/>
        <w:rPr>
          <w:rFonts w:ascii="Californian FB;Helvetica Neue Bold Condensed" w:hAnsi="Californian FB;Helvetica Neue Bold Condensed" w:cs="Californian FB;Helvetica Neue Bold Condensed"/>
          <w:smallCaps/>
          <w:sz w:val="40"/>
          <w:szCs w:val="36"/>
        </w:rPr>
      </w:pPr>
      <w:r>
        <w:rPr>
          <w:rFonts w:eastAsia="Californian FB;Helvetica Neue Bold Condensed" w:cs="Californian FB;Helvetica Neue Bold Condensed" w:ascii="Californian FB;Helvetica Neue Bold Condensed" w:hAnsi="Californian FB;Helvetica Neue Bold Condensed"/>
          <w:smallCaps/>
          <w:sz w:val="40"/>
          <w:szCs w:val="36"/>
        </w:rPr>
        <w:t xml:space="preserve"> </w:t>
      </w:r>
      <w:r>
        <w:rPr>
          <w:rFonts w:cs="Californian FB;Helvetica Neue Bold Condensed" w:ascii="Californian FB;Helvetica Neue Bold Condensed" w:hAnsi="Californian FB;Helvetica Neue Bold Condensed"/>
          <w:smallCaps/>
          <w:sz w:val="40"/>
          <w:szCs w:val="36"/>
        </w:rPr>
        <w:t>Phoenix</w:t>
      </w:r>
    </w:p>
    <w:p>
      <w:pPr>
        <w:pStyle w:val="Normal"/>
        <w:rPr>
          <w:rFonts w:ascii="Californian FB;Helvetica Neue Bold Condensed" w:hAnsi="Californian FB;Helvetica Neue Bold Condensed" w:cs="Californian FB;Helvetica Neue Bold Condensed"/>
          <w:sz w:val="36"/>
          <w:szCs w:val="36"/>
        </w:rPr>
      </w:pPr>
      <w:r>
        <w:rPr>
          <w:rFonts w:cs="Californian FB;Helvetica Neue Bold Condensed" w:ascii="Californian FB;Helvetica Neue Bold Condensed" w:hAnsi="Californian FB;Helvetica Neue Bold Condensed"/>
          <w:sz w:val="36"/>
          <w:szCs w:val="36"/>
        </w:rPr>
        <w:t>A Gift of Liberation</w:t>
      </w:r>
    </w:p>
    <w:p>
      <w:pPr>
        <w:pStyle w:val="Normal"/>
        <w:rPr>
          <w:rFonts w:ascii="Californian FB;Helvetica Neue Bold Condensed" w:hAnsi="Californian FB;Helvetica Neue Bold Condensed" w:cs="Californian FB;Helvetica Neue Bold Condensed"/>
          <w:sz w:val="32"/>
          <w:szCs w:val="32"/>
        </w:rPr>
      </w:pPr>
      <w:r>
        <w:rPr>
          <w:rFonts w:cs="Californian FB;Helvetica Neue Bold Condensed" w:ascii="Californian FB;Helvetica Neue Bold Condensed" w:hAnsi="Californian FB;Helvetica Neue Bold Condensed"/>
          <w:sz w:val="32"/>
          <w:szCs w:val="32"/>
        </w:rPr>
        <w:t>Course Six—Preparing for Our Teacher</w:t>
        <w:tab/>
        <w:tab/>
        <w:t>Name ________</w:t>
      </w:r>
    </w:p>
    <w:p>
      <w:pPr>
        <w:pStyle w:val="Normal"/>
        <w:rPr>
          <w:b/>
          <w:b/>
        </w:rPr>
      </w:pPr>
      <w:r>
        <w:rPr>
          <w:rFonts w:cs="Californian FB;Helvetica Neue Bold Condensed" w:ascii="Californian FB;Helvetica Neue Bold Condensed" w:hAnsi="Californian FB;Helvetica Neue Bold Condensed"/>
          <w:sz w:val="32"/>
          <w:szCs w:val="32"/>
        </w:rPr>
        <w:t>Homework, Class Four: Shaping Gold and Silver</w:t>
        <w:tab/>
        <w:t>Date _________</w:t>
      </w:r>
    </w:p>
    <w:p>
      <w:pPr>
        <w:pStyle w:val="Normal"/>
        <w:ind w:left="0" w:hanging="0"/>
        <w:rPr>
          <w:rFonts w:ascii="Californian FB;Helvetica Neue Bold Condensed" w:hAnsi="Californian FB;Helvetica Neue Bold Condensed" w:cs="Californian FB;Helvetica Neue Bold Condensed"/>
          <w:b/>
          <w:b/>
          <w:sz w:val="28"/>
          <w:szCs w:val="28"/>
        </w:rPr>
      </w:pPr>
      <w:r>
        <w:rPr>
          <w:rFonts w:cs="Californian FB;Helvetica Neue Bold Condensed" w:ascii="Californian FB;Helvetica Neue Bold Condensed" w:hAnsi="Californian FB;Helvetica Neue Bold Condensed"/>
          <w:b/>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t>1) Why does Pabongka Rinpoche compare good deeds to gold or silver?</w:t>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t>2) What mild complaint about his life does Pabongka Rinpoche make concerning the act of dedicating good karmas—and how does it apply to us?</w:t>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t>3) The act of dedicating our good seeds is meant to protect them.  From what?  (In answering, refer to a famous Buddhist classic.)</w:t>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t>4) What, according to Pabongka Rinpoche, is a way of taking our practice of dedicating good seeds to a new level?</w:t>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t>5) What is an easy way—which involves lines outside a nursing home—of dedicating our good seeds to saving the world?</w:t>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t>6) What is another way of increasing the power of a good karmic seed—to ripen stronger and faster into the goals that we seek—which involves an onlooker?</w:t>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t>7) What are three special goals towards which we can dedicate our good deeds and seeds?</w:t>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t>a)</w:t>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t>b)</w:t>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t>c)</w:t>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pPr>
      <w:r>
        <w:rPr>
          <w:rFonts w:cs="Californian FB;Helvetica Neue Bold Condensed" w:ascii="Californian FB;Helvetica Neue Bold Condensed" w:hAnsi="Californian FB;Helvetica Neue Bold Condensed"/>
          <w:i/>
          <w:sz w:val="28"/>
          <w:szCs w:val="28"/>
        </w:rPr>
        <w:t>Coffee shop assignment:</w:t>
      </w:r>
      <w:r>
        <w:rPr>
          <w:rFonts w:cs="Californian FB;Helvetica Neue Bold Condensed" w:ascii="Californian FB;Helvetica Neue Bold Condensed" w:hAnsi="Californian FB;Helvetica Neue Bold Condensed"/>
          <w:sz w:val="28"/>
          <w:szCs w:val="28"/>
        </w:rPr>
        <w:t xml:space="preserve"> Please meet with at least one other person—or better, a group of people—whom you didn’t know well before this teaching; do your homework together and discuss together any questions you have.  Please write here where, when, and with whom you did your homework:</w:t>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i/>
          <w:sz w:val="28"/>
          <w:szCs w:val="28"/>
        </w:rPr>
        <w:t>Meditation assignment:</w:t>
      </w:r>
      <w:r>
        <w:rPr>
          <w:rFonts w:cs="Californian FB;Helvetica Neue Bold Condensed" w:ascii="Californian FB;Helvetica Neue Bold Condensed" w:hAnsi="Californian FB;Helvetica Neue Bold Condensed"/>
          <w:sz w:val="28"/>
          <w:szCs w:val="28"/>
        </w:rPr>
        <w:t xml:space="preserve"> Modern physicists express a theory which says that the “clumping” of cosmic dust into all the billions of stars and planets of our universe after the Big Bang has come from tiny patterns within a piece of infinitely tiny and massive matter, at the beginning of time.  The tiny good seeds which we plant every day have more power than this to create entire universes in our days to come.  Please do 15 minutes of meditation in the morning reviewing small good deeds that you are doing, and trying to imagine their effects, magnified to galactic dimensions—as they will surely be.  Repeat in the evening.</w:t>
      </w:r>
    </w:p>
    <w:p>
      <w:pPr>
        <w:pStyle w:val="NoSpacing"/>
        <w:jc w:val="both"/>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r>
    </w:p>
    <w:p>
      <w:pPr>
        <w:pStyle w:val="NoSpacing"/>
        <w:jc w:val="both"/>
        <w:rPr/>
      </w:pPr>
      <w:r>
        <w:rPr>
          <w:rFonts w:cs="Californian FB;Helvetica Neue Bold Condensed" w:ascii="Californian FB;Helvetica Neue Bold Condensed" w:hAnsi="Californian FB;Helvetica Neue Bold Condensed"/>
          <w:sz w:val="28"/>
          <w:szCs w:val="28"/>
        </w:rPr>
        <w:t xml:space="preserve">Please write here the two times that you started these meditations.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fornian FB">
    <w:altName w:val="Helvetica Neue Bold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Helvetica Neue Bold Condensed" w:hAnsi="Californian FB;Helvetica Neue Bold Condensed" w:cs="Californian FB;Helvetica Neue Bold Condensed"/>
      </w:rPr>
    </w:pPr>
    <w:r>
      <w:rPr>
        <w:rFonts w:cs="Californian FB;Helvetica Neue Bold Condensed" w:ascii="Californian FB;Helvetica Neue Bold Condensed" w:hAnsi="Californian FB;Helvetica Neue Bold Condense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748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Californian FB;Helvetica Neue Bold Condensed" w:hAnsi="Californian FB;Helvetica Neue Bold Condensed" w:cs="Californian FB;Helvetica Neue Bold Condensed"/>
      </w:rPr>
    </w:pPr>
    <w:r>
      <w:rPr>
        <w:rFonts w:cs="Californian FB;Helvetica Neue Bold Condensed" w:ascii="Californian FB;Helvetica Neue Bold Condensed" w:hAnsi="Californian FB;Helvetica Neue Bold Condense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 Gift of Liberation</w:t>
    </w:r>
  </w:p>
  <w:p>
    <w:pPr>
      <w:pStyle w:val="Header"/>
      <w:jc w:val="center"/>
      <w:rPr>
        <w:b/>
        <w:b/>
      </w:rPr>
    </w:pPr>
    <w:r>
      <w:rPr>
        <w:b/>
      </w:rPr>
      <w:t>Course Six: Preparing for Our Teacher</w:t>
    </w:r>
  </w:p>
  <w:p>
    <w:pPr>
      <w:pStyle w:val="Header"/>
      <w:jc w:val="center"/>
      <w:rPr>
        <w:b/>
        <w:b/>
      </w:rPr>
    </w:pPr>
    <w:r>
      <w:rPr>
        <w:b/>
      </w:rPr>
      <w:t>Homework, Class Four</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7" w:hanging="0"/>
    </w:pPr>
    <w:rPr>
      <w:rFonts w:ascii="Palatino Linotype" w:hAnsi="Palatino Linotype" w:eastAsia="Palatino Linotype" w:cs="Palatino Linotype"/>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Palatino Linotype" w:hAnsi="Palatino Linotype" w:eastAsia="Palatino Linotype" w:cs="Palatino Linotype"/>
      <w:sz w:val="22"/>
      <w:szCs w:val="22"/>
    </w:rPr>
  </w:style>
  <w:style w:type="character" w:styleId="FooterChar">
    <w:name w:val="Footer Char"/>
    <w:qFormat/>
    <w:rPr>
      <w:rFonts w:ascii="Palatino Linotype" w:hAnsi="Palatino Linotype" w:eastAsia="Palatino Linotype" w:cs="Palatino Linotype"/>
      <w:sz w:val="22"/>
      <w:szCs w:val="22"/>
    </w:rPr>
  </w:style>
  <w:style w:type="character" w:styleId="BalloonTextChar">
    <w:name w:val="Balloon Text Char"/>
    <w:qFormat/>
    <w:rPr>
      <w:rFonts w:ascii="Tahoma" w:hAnsi="Tahoma" w:eastAsia="Palatino Linotype"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Calibri" w:cs="Palatino Linotype"/>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41:00Z</dcterms:created>
  <dc:creator>Geshe Michael Roach</dc:creator>
  <dc:description/>
  <cp:keywords/>
  <dc:language>en-US</dc:language>
  <cp:lastModifiedBy>Michael Roach</cp:lastModifiedBy>
  <cp:lastPrinted>2013-05-10T13:30:00Z</cp:lastPrinted>
  <dcterms:modified xsi:type="dcterms:W3CDTF">2013-08-15T20:45:00Z</dcterms:modified>
  <cp:revision>5</cp:revision>
  <dc:subject/>
  <dc:title>THE ASIAN</dc:title>
</cp:coreProperties>
</file>